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. Giấy đề nghị xác định người lao động có thu nhập thấ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Ề NGHỊ XÁC ĐỊNH NGƯỜI LAO ĐỘNG CÓ THU NHẬP THẤ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hủ tịch Ủy ban nhân dân xã/phường/thị trấn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………………………………, Giới tính </w:t>
      </w:r>
      <w:r>
        <w:rPr>
          <w:rFonts w:cs="Times New Roman" w:ascii="Times New Roman" w:hAnsi="Times New Roman"/>
          <w:i/>
          <w:iCs/>
          <w:sz w:val="26"/>
          <w:szCs w:val="26"/>
        </w:rPr>
        <w:t>(1: Nam; 2: Nữ):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…………tháng……….năm…………, Dân tộc:……………………………...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/CMND:…………………………………….……..Ngày cấp: ……./……./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cấp: …………………………………………………………………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 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tại: 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Thông tin các thành viên của hộ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7"/>
        <w:gridCol w:w="1171"/>
        <w:gridCol w:w="1267"/>
        <w:gridCol w:w="2242"/>
        <w:gridCol w:w="1852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Giới tín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: Nam; 2: Nữ)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n hệ với chủ hộ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ủ hộ/vợ/ chồng/bố/mẹ/ con...)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ó việc làm/ Không có việc làm/ Đang đi học)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đề nghị: Xác định người lao động có thu nhập thấp để xem xét hỗ trợ đào tạo nghề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.... tháng .... năm 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6:42:00Z</dcterms:created>
  <dc:creator>PC</dc:creator>
  <dc:description/>
  <cp:keywords/>
  <dc:language>en-US</dc:language>
  <cp:lastModifiedBy>PC</cp:lastModifiedBy>
  <dcterms:modified xsi:type="dcterms:W3CDTF">2025-03-01T06:43:00Z</dcterms:modified>
  <cp:revision>1</cp:revision>
  <dc:subject/>
  <dc:title/>
</cp:coreProperties>
</file>